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Одбор з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дијаспору и Србе у регио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Број 06-2/75-19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 xml:space="preserve">27.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март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2019. 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Б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е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о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г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р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а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14. СЕДНИЦУ ОДБОРА ЗА ДИЈАСПОРУ И СРБЕ У РЕГИОН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ЗА ПОНЕДЕЉАК, 1. АПРИЛ 2019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СА ПОЧЕТКОМ У 1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,00 ЧАСОВА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>- Усвајање записника 13. седнице Одбора за дијаспору и Србе у региону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ab/>
        <w:t>1. Разматрање средстава опредељених Буџетом Републике Србије за 2019. годину Министарству спољних послова, Министарству културе и информисања и Министарству просвете, науке и технолошког развоја за финансирање активности које се односе на дијаспору и Србе у региону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ab/>
        <w:t xml:space="preserve">2. Разматрање Иницијативе за одржавање састанка са Комисијом за румунске заједнице у иностранству Представничког дома Парламента Румуније;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ab/>
        <w:t xml:space="preserve">3. Разно.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Latn-R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Седница ће се одржати у Дому Народне скупштине, Трг Николе Пашића 13,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у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сали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III.</w:t>
      </w:r>
      <w:r>
        <w:rPr>
          <w:rFonts w:eastAsia="Times New Roman" w:cs="Times New Roman" w:ascii="Times New Roman" w:hAnsi="Times New Roman"/>
          <w:b/>
          <w:strike/>
          <w:sz w:val="27"/>
          <w:szCs w:val="27"/>
          <w:lang w:eastAsia="en-GB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/>
        <w:tab/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У прилогу се члановима Одбора доставља записник 13. седнице Одбора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, као и материјали за тач. 1-3. предложеног дневног реда.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Миодраг Линта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43:00Z</dcterms:created>
  <dc:creator>Katarina Terzic</dc:creator>
  <dc:description/>
  <cp:keywords/>
  <dc:language>en-US</dc:language>
  <cp:lastModifiedBy>Gorica Durkalic</cp:lastModifiedBy>
  <cp:lastPrinted>2018-03-23T09:30:00Z</cp:lastPrinted>
  <dcterms:modified xsi:type="dcterms:W3CDTF">2019-03-27T12:48:00Z</dcterms:modified>
  <cp:revision>10</cp:revision>
  <dc:subject/>
  <dc:title/>
</cp:coreProperties>
</file>